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重点用能产品设备使用企业名单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97"/>
        <w:gridCol w:w="895"/>
        <w:gridCol w:w="1195"/>
        <w:gridCol w:w="668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能耗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吉圣高争新型建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当雄县羊易地热电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当雄县鲁登罗桑商品混凝土搅拌站专业合作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盛运环保电力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碧水源环境技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天地绿色饮品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福地天然饮品包装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三鸣饲料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哇哈哈食品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帮锦镁朵工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圣信工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城投商品混凝土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高新商品混凝土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经开区新型建材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高争商品混凝土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高争骨料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安泰新型墙材科技开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平立混凝土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众源新型墙体材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曲水标威新型建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远丰新型建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珍龙建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市珠峰商砼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市高争商混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同盛建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宝翔矿业矿业有限公司日喀则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喀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华钰矿业股份有限公司山南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南乃东锦泽商品混凝土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贡嘎县甲竹林平众混凝土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上企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藏华夏矿业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那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kt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</cp:lastModifiedBy>
  <dcterms:modified xsi:type="dcterms:W3CDTF">2022-04-12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8901B0D149D98AEC41B87780C008</vt:lpwstr>
  </property>
  <property fmtid="{D5CDD505-2E9C-101B-9397-08002B2CF9AE}" pid="3" name="KSOProductBuildVer">
    <vt:lpwstr>2052-11.1.0.11636</vt:lpwstr>
  </property>
</Properties>
</file>